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4956" w:hanging="0"/>
        <w:rPr>
          <w:bCs/>
          <w:sz w:val="28"/>
          <w:szCs w:val="28"/>
          <w:lang w:val="uk-UA"/>
        </w:rPr>
      </w:pPr>
      <w:bookmarkStart w:id="0" w:name="_Hlk193877005"/>
      <w:bookmarkEnd w:id="0"/>
      <w:r>
        <w:rPr>
          <w:bCs/>
          <w:sz w:val="28"/>
          <w:szCs w:val="28"/>
        </w:rPr>
        <w:t>ЗАТВЕРДЖУЮ</w:t>
      </w:r>
    </w:p>
    <w:p>
      <w:pPr>
        <w:pStyle w:val="Normal"/>
        <w:autoSpaceDE w:val="false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</w:t>
      </w:r>
      <w:r>
        <w:rPr>
          <w:sz w:val="28"/>
          <w:szCs w:val="28"/>
          <w:lang w:val="uk-UA"/>
        </w:rPr>
        <w:t>ЗДО КТ №29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Тетяна БОНДАРЕНКО</w:t>
      </w:r>
    </w:p>
    <w:p>
      <w:pPr>
        <w:pStyle w:val="Normal"/>
        <w:autoSpaceDE w:val="false"/>
        <w:ind w:left="4248" w:firstLine="708"/>
        <w:rPr>
          <w:sz w:val="28"/>
          <w:szCs w:val="28"/>
          <w:lang w:val="uk-UA"/>
        </w:rPr>
      </w:pPr>
      <w:r>
        <w:rPr>
          <w:sz w:val="28"/>
          <w:szCs w:val="28"/>
        </w:rPr>
        <w:t>____________</w:t>
      </w:r>
      <w:r>
        <w:rPr>
          <w:sz w:val="28"/>
          <w:szCs w:val="28"/>
          <w:lang w:val="uk-UA"/>
        </w:rPr>
        <w:t>__________</w:t>
      </w:r>
      <w:r>
        <w:rPr>
          <w:sz w:val="28"/>
          <w:szCs w:val="28"/>
        </w:rPr>
        <w:t>_20</w:t>
      </w:r>
      <w:r>
        <w:rPr>
          <w:sz w:val="28"/>
          <w:szCs w:val="28"/>
          <w:lang w:val="uk-UA"/>
        </w:rPr>
        <w:t xml:space="preserve">24 </w:t>
      </w:r>
      <w:r>
        <w:rPr>
          <w:sz w:val="28"/>
          <w:szCs w:val="28"/>
        </w:rPr>
        <w:t xml:space="preserve"> року</w:t>
      </w:r>
    </w:p>
    <w:p>
      <w:pPr>
        <w:pStyle w:val="Normal"/>
        <w:autoSpaceDE w:val="false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bCs/>
          <w:sz w:val="28"/>
          <w:szCs w:val="28"/>
        </w:rPr>
        <w:t xml:space="preserve">ПЛАН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ПІДГОТОВКИ ТА ПРОВЕДЕННЯ </w:t>
      </w:r>
      <w:r>
        <w:rPr>
          <w:bCs/>
          <w:sz w:val="28"/>
          <w:szCs w:val="28"/>
          <w:lang w:val="uk-UA"/>
        </w:rPr>
        <w:t xml:space="preserve">ТИЖНЯ БЕЗПЕКИ ДИТИНИ </w:t>
      </w:r>
    </w:p>
    <w:p>
      <w:pPr>
        <w:pStyle w:val="Normal"/>
        <w:autoSpaceDE w:val="false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5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946"/>
        <w:gridCol w:w="992"/>
        <w:gridCol w:w="1559"/>
        <w:gridCol w:w="67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№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з</w:t>
            </w:r>
            <w:r>
              <w:rPr>
                <w:rFonts w:eastAsia="Calibri"/>
                <w:bCs/>
              </w:rPr>
              <w:t>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</w:rPr>
              <w:t>Захо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Термін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вед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</w:rPr>
              <w:t>Відповідальн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</w:rPr>
              <w:t>Прим</w:t>
            </w:r>
            <w:r>
              <w:rPr>
                <w:rFonts w:eastAsia="Calibri"/>
                <w:bCs/>
                <w:lang w:val="uk-UA"/>
              </w:rPr>
              <w:t>і-тк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 w:val="28"/>
                <w:szCs w:val="28"/>
                <w:lang w:val="uk-UA"/>
              </w:rPr>
            </w:pPr>
            <w:r>
              <w:rPr>
                <w:rFonts w:eastAsia="Calibri"/>
                <w:bCs/>
                <w:sz w:val="28"/>
                <w:szCs w:val="28"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І. </w:t>
            </w:r>
            <w:r>
              <w:rPr>
                <w:rFonts w:eastAsia="Calibri"/>
                <w:b/>
                <w:bCs/>
              </w:rPr>
              <w:t xml:space="preserve">Підготовка </w:t>
            </w:r>
            <w:r>
              <w:rPr>
                <w:rFonts w:eastAsia="Calibri"/>
                <w:b/>
                <w:bCs/>
                <w:lang w:val="uk-UA"/>
              </w:rPr>
              <w:t>Тижня безпеки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</w:rPr>
              <w:t>Вивчити з педагогічним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складом нормативні документи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щодо питань з підготовки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 xml:space="preserve">проведення </w:t>
            </w:r>
            <w:r>
              <w:rPr>
                <w:rFonts w:eastAsia="Calibri"/>
                <w:lang w:val="uk-UA"/>
              </w:rPr>
              <w:t>Тижня безпеки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ректор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</w:rPr>
              <w:t>Розглянути на нараді за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участю керівника питання про стан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ЦЗ в закладі та завдання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 xml:space="preserve">педколективу щодо підготовки </w:t>
            </w:r>
            <w:r>
              <w:rPr>
                <w:rFonts w:eastAsia="Calibri"/>
                <w:lang w:val="uk-UA"/>
              </w:rPr>
              <w:t>Тижня безпеки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ихователь-методи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</w:rPr>
              <w:t>Провести інструктивно-методичні заняття з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відповідальними за підготовку</w:t>
            </w:r>
            <w:r>
              <w:rPr>
                <w:rFonts w:eastAsia="Calibri"/>
                <w:lang w:val="uk-UA"/>
              </w:rPr>
              <w:t xml:space="preserve"> Тижня безпеки дитин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ихователь-методи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</w:rPr>
              <w:t>Уточнити План реагування на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випадок загрози та виникнення НС 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внести до нього зміни</w:t>
            </w:r>
            <w:r>
              <w:rPr>
                <w:rFonts w:eastAsia="Calibri"/>
                <w:lang w:val="uk-UA"/>
              </w:rPr>
              <w:t xml:space="preserve"> (в разі потреб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ихователь-методи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Уточнити списки осіб, як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підлягають евакуації, і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відкоригувати документаці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ихователь-методи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рганізувати виставку наочної</w:t>
            </w:r>
            <w:r>
              <w:rPr>
                <w:rFonts w:eastAsia="Calibri"/>
                <w:lang w:val="uk-UA"/>
              </w:rPr>
              <w:t xml:space="preserve"> </w:t>
            </w:r>
            <w:r>
              <w:rPr>
                <w:rFonts w:eastAsia="Calibri"/>
              </w:rPr>
              <w:t>пропаганди з питань Ц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ихователь-методи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</w:rPr>
              <w:t xml:space="preserve">ІІ. Проведення </w:t>
            </w:r>
            <w:r>
              <w:rPr>
                <w:rFonts w:eastAsia="Calibri"/>
                <w:b/>
                <w:bCs/>
                <w:lang w:val="uk-UA"/>
              </w:rPr>
              <w:t>Тижня безпеки дитин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(заплановані заходи проводяться у кожній групі окремо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i/>
                <w:iCs/>
                <w:u w:val="single"/>
                <w:lang w:val="uk-UA"/>
              </w:rPr>
              <w:t xml:space="preserve">Понеділок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val="uk-UA"/>
              </w:rPr>
              <w:t>Тема дня: Я дотримуюсь правил дорожнього руху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Групи раннього віку №1 та №2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Заняття «Як перейти вулицю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Конструювання «Вузька дорога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 Бесіда «Машини на нашій вулиці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4. Дидактичні ігри «Добери за кольором», «Добери за формою», «Розкажи про транспорт» (порівняння легкової і вантажної машини), «Збери кубики в кузов», «Куди їдуть автомобілі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5. Рухливі ігри «Горобчики і кіт», «Горобчики і автомобіль», «Поїзд», «Біжіть до мене», «Трамвай», «Кольорові автомобілі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6. Розгляд ілюстрацій «Транспорт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7.Сюжетно-відображувальні ігри «Автобус», «Водії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8.Читання творів художньої літератури та бесіди за їх змістом (на вибір педаго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9.Моделювання ігрових ситуацій «Хлопчик грається з м’ячиком біля проїжджої частини дорог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ація для батьків (ширма) «Безпека дорожнього руху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І молодша група №1 та №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Заняття «Ми – пішоход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Аплікація на тему «Світлофор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 Бесіда «Машини на нашій вулиці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 Дидактичні ігри  «Розкажи про транспорт» (порівняння легкової і вантажної машини), «Види транспорту», «Куди їдуть автомобілі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5. Рухливі ігри «Горобчики і кіт», «Горобчики і автомобіль», «Поїзд», «Біжіть до мене», «Трамвай», «Кольорові автомобілі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 Розгляд ілюстрацій «Транспорт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Моделювання ігрових ситуацій «Колобок на міській вулиці», «Незнайко заблукав», «До тебе звернувся незнайомець», «Хлопчики грали у футбол і мяч відскочив на проїжджу частину дорог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8. СХД «машини на вулиці нашого міста» (розфарбовування)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. Читання творів художньої літератури (на вибір)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. Сюжетно-рольова гра «Шофери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ація для батьків (ширма) «Безпека дорожнього руху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Середні групи №1 та №2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Заняття «Наш друг – світлофор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Малювання «вантажний автомобіль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 Бесіда «Як ми граємось на вулиці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4. Дидактичні ігри «На чому люди їздять?», «Машини спеціального призначення», «Дорожні знаки – наші помічники», «Правила поведінки у транспорті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5. Рухливі ігри «Потяг», «Кольорові автомобілі», «Знайди свій знак», «»Кмітливі пішоходи», «Зберемо світлофор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 Сюжетно-рольова гра «Автомістечк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7. Розгляд дидактичної картини «Види транспорту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8. Цільова прогулянка до найближчої вулиці (спостереження за різними видами транспорту, закріплення ПДР)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. Читання творів художньої літератури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. Моделювання ситуацій «Червоне світло застало посеред дороги», «Хлопчик вирішив перебігти через дорогу до найближчого кіоска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ація для батьків (ширма) «Безпека дорожнього руху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Старші групи №1 та №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1.Заняття «Ми – пішоход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 Бесіда з презентацією «Дорожня абетка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3.Дидактична гра «Транспорт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 xml:space="preserve">Мета: ознайомлення дітей з історією створення і використання транспорту і з тим, яку небезпеку він може становит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4.Вірші та загадки про транспор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5.Дидактична гра «Дорожні знак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Розгляд альбому «Історія виникнення дорожнього руху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7.Дидактична гра «На чому їздять люди»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Мета: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знайомлення дітей із засобами пересування. Читання віршиків, загадок про транспорт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. Цільова прогулянка «Наш друг світлофор»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Мета: ознайомлення з функціями приладу, усвідомлення необхідності суворо дотримуватись правил переходу дорі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9. Відтворення реальних ситуацій на дорозі працюючи на майданчику з вивчення правил дорожнього рух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10. Екскурсія до проїжджої частини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 Продуктивна діяльність (ліплення, аплікація, малювання) відповідно до теми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.Сюжетно-рольова гра «Автомістечко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Інформація для батьків (ширма) «Безпека дорожнього руху»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аленіченк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>Фабриченк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уньк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елех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>Кухарчук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Фабриченк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Циганок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отеленец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Хорлун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елех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>Макотр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асья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Хаварчук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асильє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яшенк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отеленец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val="uk-UA"/>
              </w:rPr>
              <w:t>Вівторок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val="uk-UA"/>
              </w:rPr>
              <w:t>Тема дня: «Дитина і природа. Екологічна безпек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Групи раннього віку №1 та №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1.Заняття «Ми – друзі природ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2.Бесіда за змістом вірша «Коли киця сміється, а коли сердиться?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 Бесіда «Користь і небезпека від комах», «Безпека під час поводження з тваринам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4.Дидактичні ігри «Розкажи про іграшку» (кішку, собачку, кізочку, корівку, гусочку, курочку, півника), «Можна – не можна», «Одягнемо ляльку на прогулянку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рухливі ігри «У ведмедя у бору», «діти в лісі», «Ведмідь і діти», «кіт і миші», «Бджілки до вулика», «Сонечко і дощик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Моделювання ситуацій «Чому киця сердиться?», «Чому собака гавкає?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7. Розгляд ілюстрацій «Продукти харчування», «Овочі і фрукти – корисні продукти», «свійські тварин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Пам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>ятка для батьків «Про правила поведінки у природі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І молодша група №1 та №2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1.заняття «Ми – друзі природ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2.Конструювання «Паперовий човник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Бесіда «Небезпечні ситуації під час ігор з тваринами», «Лікарські рослини для здоров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>я та сили», «Користь та небезпека від комах», «Заборонені правила поведінки біля водойм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4.Дидактичні ігри «Можна – не можна», «Розкажи про іграшку» (кішку, собачку, кізочку, корівку, гусочку, курочку, півника), «Можна – не можна», «Одягнемо ляльку на прогулянку», «Хто що їсть», «Де чий будинок», «Отруйні рослин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5.Рухливі ігри «Мисливці та зайці», «Їстівне – не їстівне», «діти в лісі», «З купинки на купинку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6. Моделювання ситуацій «Хлопчик почав гратися з песиком і жартома намагався забрати у нього миску з обідом», «Діти розпалили багаття у лісі», «Дорослі та діти відпочивали біля річки і залишили після себе сміття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 Розгляд ілюстрацій «Продукти харчування», «Овочі і фрукти», «Свійські тварин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. Екологічна акція «Ми за чистий майданчик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Пам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>ятка для батьків «Про правила поведінки у природі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Середні групи №1 та №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1.Заняття «Буду я природі другом: правила збереження довкілля та сортування сміття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Бесіда «Про правила природокористування», «Де живуть вітаміни», «Коли на вулиці гроза», «Лікарські рослини для здоров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>я та сил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 Дидактичні ігри «Можна – не можна», «Розкажи про іграшку» (кішку, собачку, кізочку, корівку, гусочку, курочку, півника), «Можна – не можна», «Одягнемо ляльку на прогулянку», «Хто що їсть», «Де чий будинок», «Отруйні рослин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4. рухливі ігри «Повінь», «У ведмедя у бору», «пастух і стад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5.ДПД «Як пар перетворюється на воду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 Моделювання ситуацій «Тато просить донечку заховатись під парасольку, а вона все грається під яскравим сонечком у піску», «Хлопчик почав гратися з песиком і жартома намагався забрати у нього миску з обідом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Розгляд ілюстрацій «Комахи», «Плазуни», «Свійські тварин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. Екологічна акція «Ми за чистий майданчик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Пам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>ятка для батьків «Про правила поведінки у природі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Старші групи №1 та №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Дидактична гра «Стихійні лиха»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Мета: дати дітям уявлення про небезпечні геологічні, гідрологічні явища та познайомити з правилами поведінки під час стихійних лих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Екскурсія в природу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Мета: ознайомити дітей з проблемою забружнення навколишнього середовища. Пояснити як погіршення екологічних умов відображається на людині і живій природі. Розповісти, що небезпечними для здоров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 xml:space="preserve">я стали джерела питної води, колодязі. Річки, водопроводи. Тому не слід пити таку воду без попередгього очищенн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Розвага «В гостях у знахарки»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Мета: дати уявлення дітям, що є рослини корисні і небезпечні; гриби їстівні і неїстівні, учити розрізняти їх в природному оточенні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 xml:space="preserve">Ігри «Картопля-капуста», «Їстівне – неїстівне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Розповіді дітям про воду, Сонце, планету Земля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іні-заняття «Любити Землю плідну, як матір рідну»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Мета: ознайомлення дітей з правилами життєво безпечної поведінки у природному середовищі. 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дактична гра «Небезпечні та корисні рослини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сіда «Чому не можна вживати незнайомі ягоди у лісі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ам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>ятка для батьків «Про правила поведінки у природі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иховател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аленіченк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Фабрич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Пуньк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елех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Кухарчу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Фабриченк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Циган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отеленец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Хорлунов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елех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>Макотра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асьян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val="uk-UA"/>
              </w:rPr>
              <w:t>Ляшенко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отеленець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Хаварчук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асильє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val="uk-UA"/>
              </w:rPr>
              <w:t>Середа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val="uk-UA"/>
              </w:rPr>
              <w:t>Тема дня «Небезпечне довкілля. Мінна безпека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Групи раннього віку №1 та №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Заняття «Предмети гігієни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Сюжетно-відображувальна гра «Полікуємо ведмедика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3.Бесіда «Що таке здоровя?», «Звідки беруться бруднулі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 Моделювання ситуації «Ведмедик образився» (вчити дітей способів поліпшення настрою), «Посварилися – помирилися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Дидактичні ігри «Скажи комплімент», «Корисно-шкідливо», «Що тут зайв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6. Показ настільного театру «Вовк і семеро козенят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7. бесіда «Хто такий незнайомець?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ультація для батьків «Про користь та шкоду інтернету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І молодша група №1 та №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Заняття «Небезпечні мікроби та хвороби. Предмети гігієн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2.Бесіда «Ознаки здоровя і нездоровя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Дидактичні ігри «Знайди місця, де чатує небезпека», «Корисна і шкідлива їжа», «Маски настрою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4.Показ на фланелеграфі казки «Котик і півни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5. Сюжетно-рольова гра «Лялька захворіл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6.Моделювання ситуацій «Незнайомець пропонує…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Розгляд ілюстрацій «Знайомі і незнайомі предмети та іграшки. Вибухо-небезпечні предмет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8.Гра-тренінг «склади торбинку для екстренної ситуації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. Бесіда з використанням мультфільмів «Пес Патрон про вибухо-небезпечні предмети. Правила мінної безпек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ультація для батьків «Про користь та шкоду інтернету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Середні групи №1 та №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1.Заняття «Небезпечні мікроби та хвороби. Мій розпорядок дня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Бесіди «Хто нас лікує», «Предмети гігієн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 Бесіда з переглядом мультфільмів «Пес патрон про вибухонебезпечні предмет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Малювання «Подарунок для мого тата – захисник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5.Дидактичні ігри «Склади торбинку для екстренної ситуації», «безпечні та небезпечні предмети», «Корисна і шкідлива їжа», «Ознаки здоровя і хвороб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6. Гра-тренінг «Я загубився» (звернення до людей по допомогу)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 Інсценізація казки «Вовк і семеро козенят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8.Сюжетно-рольова гра «Лікарня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. Моделювання ситуацій «Незнайомець пропонує…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ультація для батьків «Про користь та шкоду інтернету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Старші групи №1 та №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Заняття «Пес Патрон про правила мінної безпек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Розповідь-бесіда «Що шкідливо»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Мета: формування уявлення про шкідливий вплив хімічних речовин (побутова хімія) на здоров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 xml:space="preserve">я людини. Учити правилам поведінки під час використання термометра. Розуміти небезпечність для життя ртуті у термометрі. 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Бесіда з дітьми «Що таке здоров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>я?»</w:t>
            </w:r>
            <w:r>
              <w:rPr>
                <w:rFonts w:eastAsia="Calibri"/>
                <w:b/>
                <w:bCs/>
              </w:rPr>
              <w:t xml:space="preserve"> </w:t>
            </w:r>
            <w:r>
              <w:rPr>
                <w:rFonts w:eastAsia="Calibri"/>
                <w:lang w:val="uk-UA"/>
              </w:rPr>
              <w:t>Мета: дати можливість дітям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зрозуміти,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що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здоров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>я – це одна з головних цінностей життя. Формувати у дітей бажання бути сильними, бадьорими, енергійними; думати про своє здоров</w:t>
            </w:r>
            <w:r>
              <w:rPr>
                <w:rFonts w:eastAsia="Calibri"/>
              </w:rPr>
              <w:t>’</w:t>
            </w:r>
            <w:r>
              <w:rPr>
                <w:rFonts w:eastAsia="Calibri"/>
                <w:lang w:val="uk-UA"/>
              </w:rPr>
              <w:t xml:space="preserve">я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4.Дидактична гра  «Мама захворіла»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Мета: учити дітей правильній поведінці при хворобі інших, уміти викликати швидку допомогу по телефону, не вживати ліків хворого. 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Сюжетно-рольова гра «Лікарня»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 xml:space="preserve">Мета: учити дітей надавати першу допомогу, правилам поведінки в лікарні. 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Гра-драматизація казки «Лікар Айболить»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Мета: учити дітей утримувати в чистоті частини свого тіла, захищати їзх від забруднення, розуміти значення вислову «У здоровому тілі – здоровий дух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7.Розгляд альбому «Помічники-електроприлади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.Дидактична гра «Свої-чужі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9.Заняття-бесіда «Добро-зло»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Мета: дати уявлення дітям про тте, що деякі дорослі можуть бути небезпечними, що трапляється не не відповідність приємної зовнішності з добрими намірами. Формувати уміння сказати «Ні» іншим дітям, які створюють небезпечну ситуацію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0.Сюжетно-рольова гра «Сім’я». Мета: вчити дітей безпечній поведінці вдома, коли є батьки і їх немає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.Гра-драматизація за казкою «Вовк і семеро козенят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Настільні ігри за сюжетами казок відповідно до теми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2.Бесіда «Твоє прізвище  та ім’я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3.Міні-заняття «Мій дім».</w:t>
            </w:r>
            <w:r>
              <w:rPr>
                <w:rFonts w:eastAsia="Calibri"/>
                <w:b/>
                <w:bCs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Мета: закріплення знань дітей про свою домашню адресу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4.Бесіда «Правила поведінки на ігровому майданчику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нсультація для батьків «Про користь та шкоду інтернету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иховател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аленіченк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Фабриченк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уньк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елех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ухарчук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Фабриченк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 xml:space="preserve">Циганок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отеленец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Хорлун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елех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акот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асья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Хаварчу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асильє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яшенк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отеленец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val="uk-UA"/>
              </w:rPr>
              <w:t>Четвер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val="uk-UA"/>
              </w:rPr>
              <w:t>Тема дня «Вогонь друг чи ворог?»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Групи раннього віку №1 та №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Заняття «Навіщо нам електроприлади? Від чого стається пожеж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2. Малювання «Вогонь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3. Бесіда «Сірники не для дітей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4.Дидактичні ігри «Маленькі пожежники». «Хороші та погані іграшки», «Що для чого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5. Читання творів художньої літератури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Ширма для батьків «Дитячі пустощі з вогнем»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І молодші групи №1 та №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1.Заняття «Домашні помічники. Про небезпеку в користуванні електроприладами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2.Малювання «Вогнище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3.Бесіда «Сірник маленький, а біда – велика. Заборонні правила пожежної безпек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Дидактичні ігри «Що на картинці», «Призначення предметів побуту», «Збери пожежну машину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5.Сюжетно-рольова гра «Пожежник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6. Читання художній творі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7.Гра-тренінг «Викликаємо допомогу» (служби 101, 102, 103)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Ширма для батьків «Дитячі пустощі з вогнем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Середні групи №1 та №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1.Заняття «Причини виникнення пожежі. Професія – пожежник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2.Малювання «Пожежна машин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3.Бесіда «Вогонь – друг,  вогонь – ворог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4.Дидактичні ігри «Що потрібно пожежникам для роботи», «Можна – не можна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5.Читання художніх творі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6.Моделювання ситуацій «Сам удома», «Почалася пожежа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7.Сюжетно-рольові ігри «Пожежник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8. Перегляд відео «Уроки обережності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Ширма для батьків «Дитячі пустощі з вогнем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Старші групи №1 та №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u w:val="single"/>
                <w:lang w:val="uk-UA"/>
              </w:rPr>
            </w:pPr>
            <w:r>
              <w:rPr>
                <w:rFonts w:eastAsia="Calibri"/>
                <w:b/>
                <w:bCs/>
                <w:i/>
                <w:iCs/>
                <w:u w:val="single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.Заняття «Професія – пожежник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2.Дидактична гра «Пожежники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3.Дидактична гра-тренінг «Викликаємо допомогу»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4.Робота з лепбуком «Служба 101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5.Міні-заняття «Щоб не трапилось біди». Мета: ознайомлення з небезпекою, яку може створити вогонь, з правилами поводження з вогн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6.Читання оповіданнь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7.Дидактична гра «Добре-погано». Мета: систематизувати знання дітей про користь і шкоду вогню та вогненебезпечних засобів (сірники, електроприлади, газова плита, петарди тощо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8. Сюжетно-рольові ігри «Пожежники», «Рятувальники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9. Міні-заняття. Написання казки «Два веселі сірники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10. Екскурсія до пожежної частини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1. Продуктивна діяльність (малювання, аплікація)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Ширма для батьків «Дитячі пустощі з вогнем».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иховател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аленіченк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Фабриченк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Пуньк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елех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ухарчу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Фабриченк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uk-UA"/>
              </w:rPr>
              <w:t>Цигано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отеленец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Хорлун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елехов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Макотр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асьян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Ляшенко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Котеленець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Хаварчук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Васильє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Пятниця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Тема дня «Захисти себе сам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Протипожежні навчання на тему «Безпечна та швидка евакуація»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Директо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ІІІ. Підведення підсумків Тижня безпеки дити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val="uk-UA"/>
              </w:rPr>
              <w:t>Визначити проблемні питання, заходи по усуненню недоліків; підготувати наказ «Про підсумки проведення Тижня безпеки дитин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Директор,  посадова особа, на яку покладено обовязки з питань ЦЗ</w:t>
            </w:r>
          </w:p>
          <w:p>
            <w:pPr>
              <w:pStyle w:val="Normal"/>
              <w:autoSpaceDE w:val="fals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lang w:val="uk-UA"/>
              </w:rPr>
            </w:pPr>
            <w:r>
              <w:rPr>
                <w:rFonts w:eastAsia="Calibri"/>
                <w:bCs/>
                <w:lang w:val="uk-UA"/>
              </w:rPr>
            </w:r>
          </w:p>
        </w:tc>
      </w:tr>
    </w:tbl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ПОГОДЖЕНО</w:t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ачальник </w:t>
      </w:r>
      <w:r>
        <w:rPr>
          <w:sz w:val="28"/>
          <w:szCs w:val="28"/>
          <w:lang w:val="uk-UA"/>
        </w:rPr>
        <w:t>управління</w:t>
      </w:r>
      <w:r>
        <w:rPr>
          <w:sz w:val="28"/>
          <w:szCs w:val="28"/>
        </w:rPr>
        <w:t xml:space="preserve"> освіти </w:t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</w:t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Олександр ПРАВОСУД </w:t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</w:t>
      </w:r>
      <w:r>
        <w:rPr>
          <w:sz w:val="28"/>
          <w:szCs w:val="28"/>
          <w:lang w:val="uk-UA"/>
        </w:rPr>
        <w:t xml:space="preserve">_______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 xml:space="preserve"> року </w:t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93877005"/>
      <w:bookmarkStart w:id="2" w:name="_Hlk193877005"/>
      <w:bookmarkEnd w:id="2"/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spacing w:before="0" w:after="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footerReference w:type="default" r:id="rId2"/>
      <w:type w:val="nextPage"/>
      <w:pgSz w:w="11906" w:h="16838"/>
      <w:pgMar w:left="993" w:right="710" w:gutter="0" w:header="0" w:top="878" w:footer="3" w:bottom="8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altName w:val="Cambria"/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cc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vertAlign w:val="superscrip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8z0">
    <w:name w:val="WW8Num8z0"/>
    <w:qFormat/>
    <w:rPr>
      <w:rFonts w:ascii="Wingdings" w:hAnsi="Wingdings" w:cs="OpenSymbol;Arial Unicode MS"/>
      <w:sz w:val="28"/>
      <w:szCs w:val="28"/>
    </w:rPr>
  </w:style>
  <w:style w:type="character" w:styleId="WW8Num9z0">
    <w:name w:val="WW8Num9z0"/>
    <w:qFormat/>
    <w:rPr>
      <w:i w:val="false"/>
    </w:rPr>
  </w:style>
  <w:style w:type="character" w:styleId="WW8Num16z0">
    <w:name w:val="WW8Num16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7z0">
    <w:name w:val="WW8Num17z0"/>
    <w:qFormat/>
    <w:rPr>
      <w:rFonts w:ascii="Symbol" w:hAnsi="Symbol" w:cs="OpenSymbol;Arial Unicode MS"/>
      <w:sz w:val="28"/>
    </w:rPr>
  </w:style>
  <w:style w:type="character" w:styleId="WW8Num17z1">
    <w:name w:val="WW8Num17z1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8"/>
      <w:szCs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1z0">
    <w:name w:val="WW8Num31z0"/>
    <w:qFormat/>
    <w:rPr>
      <w:u w:val="none"/>
    </w:rPr>
  </w:style>
  <w:style w:type="character" w:styleId="WW8Num35z0">
    <w:name w:val="WW8Num35z0"/>
    <w:qFormat/>
    <w:rPr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  <w:lang w:val="uk-UA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lang w:val="uk-U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>
      <w:i w:val="false"/>
      <w:iCs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0z0">
    <w:name w:val="WW8Num50z0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2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7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2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0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2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8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2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3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3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4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4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5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;Cambria" w:hAnsi="DejaVu Serif;Cambria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5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6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7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38">
    <w:name w:val="Тема примітки"/>
    <w:basedOn w:val="Style37"/>
    <w:next w:val="Style37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39">
    <w:name w:val="Назва документа"/>
    <w:basedOn w:val="Normal"/>
    <w:next w:val="Style30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3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Times New Roman" w:hAnsi="Liberation Serif;Times New Roman" w:eastAsia="DejaVu Sans;Times New Roman" w:cs="DejaVu Sans;Times New Roman"/>
      <w:i/>
      <w:iCs/>
      <w:kern w:val="2"/>
      <w:lang w:bidi="hi-IN"/>
    </w:rPr>
  </w:style>
  <w:style w:type="paragraph" w:styleId="117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4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0">
    <w:name w:val="Заголовок таблицы"/>
    <w:basedOn w:val="Style27"/>
    <w:qFormat/>
    <w:pPr>
      <w:jc w:val="center"/>
    </w:pPr>
    <w:rPr>
      <w:b/>
      <w:bCs/>
    </w:rPr>
  </w:style>
  <w:style w:type="paragraph" w:styleId="Style41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8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7">
    <w:name w:val="Заголовок 21"/>
    <w:basedOn w:val="118"/>
    <w:next w:val="118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0">
    <w:name w:val="Название3"/>
    <w:basedOn w:val="Style35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5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5">
    <w:name w:val="Указатель3"/>
    <w:basedOn w:val="Style35"/>
    <w:qFormat/>
    <w:pPr/>
    <w:rPr>
      <w:rFonts w:eastAsia="Times New Roman" w:cs="Calibri"/>
      <w:lang w:val="uk-UA"/>
    </w:rPr>
  </w:style>
  <w:style w:type="paragraph" w:styleId="219">
    <w:name w:val="Название2"/>
    <w:basedOn w:val="Style35"/>
    <w:qFormat/>
    <w:pPr/>
    <w:rPr>
      <w:rFonts w:eastAsia="Times New Roman" w:cs="Calibri"/>
      <w:lang w:val="uk-UA"/>
    </w:rPr>
  </w:style>
  <w:style w:type="paragraph" w:styleId="220">
    <w:name w:val="Указатель2"/>
    <w:basedOn w:val="Style35"/>
    <w:qFormat/>
    <w:pPr/>
    <w:rPr>
      <w:rFonts w:eastAsia="Times New Roman" w:cs="Calibri"/>
      <w:lang w:val="uk-UA"/>
    </w:rPr>
  </w:style>
  <w:style w:type="paragraph" w:styleId="119">
    <w:name w:val="Назва1"/>
    <w:basedOn w:val="WW2"/>
    <w:qFormat/>
    <w:pPr/>
    <w:rPr/>
  </w:style>
  <w:style w:type="paragraph" w:styleId="120">
    <w:name w:val="Нижний колонтитул1"/>
    <w:basedOn w:val="WW2"/>
    <w:qFormat/>
    <w:pPr/>
    <w:rPr/>
  </w:style>
  <w:style w:type="paragraph" w:styleId="121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2">
    <w:name w:val="Верхний колонтитул1"/>
    <w:basedOn w:val="WW2"/>
    <w:qFormat/>
    <w:pPr/>
    <w:rPr/>
  </w:style>
  <w:style w:type="paragraph" w:styleId="123">
    <w:name w:val="Текст у виносці1"/>
    <w:basedOn w:val="WW2"/>
    <w:qFormat/>
    <w:pPr/>
    <w:rPr/>
  </w:style>
  <w:style w:type="paragraph" w:styleId="222">
    <w:name w:val="Верхний колонтитул2"/>
    <w:basedOn w:val="Style35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3">
    <w:name w:val="Нижний колонтитул2"/>
    <w:basedOn w:val="Style35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4">
    <w:name w:val="Подзаголовок1"/>
    <w:basedOn w:val="Style33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5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3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5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5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4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4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08:00Z</dcterms:created>
  <dc:creator>Владимир</dc:creator>
  <dc:description/>
  <cp:keywords/>
  <dc:language>en-US</dc:language>
  <cp:lastModifiedBy>Usе</cp:lastModifiedBy>
  <cp:lastPrinted>2025-03-12T13:31:00Z</cp:lastPrinted>
  <dcterms:modified xsi:type="dcterms:W3CDTF">2025-03-26T08:24:00Z</dcterms:modified>
  <cp:revision>55</cp:revision>
  <dc:subject/>
  <dc:title/>
</cp:coreProperties>
</file>